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灣彰化地方檢察署申請緩起訴處分金項目基準表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54"/>
        <w:gridCol w:w="85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準及支用說明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講座鐘點費支給表」規定辦理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、諮詢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中央政府各機關學校出席費及稿費支給要點」規定之出席費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中央政府各機關學校出席費及稿費支給要點」規定之出席費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事務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牌製作、環境佈置、清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資料印刷、宣傳海報等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布置費用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宣導政令費用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背心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49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會議人次或參加活動人次編列，每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特殊情形請於說明欄敘明用途及特殊性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點心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會議人次或參加活動人次編列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特殊情形請於說明欄敘明用途及特殊性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指為參與特定業務或活動（如表演）之人 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志工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投保有關平安保險、意外 保險或醫療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體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需負擔之保險費用 屬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設備租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活動或會議租借設備租金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場地使用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活動或會議租借場地租金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63" w:hanging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程或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用具之購置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具紙張、電腦及周邊設備可拆卸分別處 理之耗材（如喇叭、磁片、碳粉匣等）、衛生、水電器用品耗材、防護等用品及圖書、報章雜誌之購置費用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。不含器材及硬體設備購置費用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運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公物之運輸、裝卸、通行（含通關）等所需費用屬</w:t>
            </w:r>
            <w:r>
              <w:rPr>
                <w:rFonts w:ascii="標楷體" w:hAnsi="標楷體" w:cs="標楷體" w:eastAsia="標楷體"/>
                <w:sz w:val="28"/>
              </w:rPr>
              <w:t>之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交通費、講師交通費，依每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或依國內出差旅費報支點之交通費核支規定辦理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依全民健康保險補充保險費法規規定，編列費用」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租車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活動或研習載送人員租用遊覽車屬之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宣導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46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政策宣導用宣導品，每人次最高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請敘明特殊需求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材料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課程或活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計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實估列。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主持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電話訪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紀錄費、結案報告撰稿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572" w:hanging="5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字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算，一案至多支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述有其他法令規範者，需提出相關規範始得編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主旨"/>
    <w:basedOn w:val="Normal"/>
    <w:next w:val="Style22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9:00Z</dcterms:created>
  <dc:creator>user</dc:creator>
  <dc:description/>
  <cp:keywords/>
  <dc:language>en-US</dc:language>
  <cp:lastModifiedBy>郭千華</cp:lastModifiedBy>
  <cp:lastPrinted>2019-09-17T16:56:00Z</cp:lastPrinted>
  <dcterms:modified xsi:type="dcterms:W3CDTF">2020-04-29T01:58:00Z</dcterms:modified>
  <cp:revision>4</cp:revision>
  <dc:subject/>
  <dc:title>教育部補助高中優質化輔助方案審查原則</dc:title>
</cp:coreProperties>
</file>