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﹁無罪青春，</w:t>
      </w:r>
      <w:r>
        <w:rPr>
          <w:rFonts w:eastAsia="文鼎中特黑;細明體" w:ascii="文鼎中特黑;細明體" w:hAnsi="文鼎中特黑;細明體"/>
          <w:b/>
          <w:i/>
          <w:sz w:val="32"/>
          <w:szCs w:val="32"/>
        </w:rPr>
        <w:t>YES</w:t>
      </w: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人生﹂</w:t>
      </w:r>
      <w:r>
        <w:rPr>
          <w:rFonts w:ascii="文鼎中特黑;細明體" w:hAnsi="文鼎中特黑;細明體" w:eastAsia="文鼎中特黑;細明體"/>
          <w:b/>
          <w:sz w:val="32"/>
          <w:szCs w:val="32"/>
        </w:rPr>
        <w:t>有獎徵答活動（國小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（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）彰化地方法院檢察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）彰化縣觀護志工協進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）財團法人臺灣更生保護會彰化分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）財團法人犯罪被害人保護協會臺灣彰化分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人員：只要您是就讀</w:t>
      </w:r>
      <w:r>
        <w:rPr>
          <w:rFonts w:ascii="標楷體" w:hAnsi="標楷體" w:cs="標楷體" w:eastAsia="標楷體"/>
          <w:b/>
        </w:rPr>
        <w:t>彰化縣國小學生</w:t>
      </w:r>
      <w:r>
        <w:rPr>
          <w:rFonts w:ascii="標楷體" w:hAnsi="標楷體" w:cs="標楷體" w:eastAsia="標楷體"/>
        </w:rPr>
        <w:t>皆可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活動時間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eastAsianLayout w:vert="true" w:vertCompress="true"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eastAsianLayout w:vert="true" w:vertCompress="true"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獎品：全部答對者，每組抽出</w:t>
      </w:r>
      <w:r>
        <w:rPr>
          <w:rFonts w:ascii="標楷體" w:hAnsi="標楷體" w:cs="標楷體" w:eastAsia="標楷體"/>
          <w:b/>
        </w:rPr>
        <w:t>一百名</w:t>
      </w:r>
      <w:r>
        <w:rPr>
          <w:rFonts w:ascii="標楷體" w:hAnsi="標楷體" w:cs="標楷體" w:eastAsia="標楷體"/>
        </w:rPr>
        <w:t>幸運獎，每名</w:t>
      </w:r>
      <w:r>
        <w:rPr>
          <w:rFonts w:ascii="標楷體" w:hAnsi="標楷體" w:cs="標楷體" w:eastAsia="標楷體"/>
          <w:b/>
        </w:rPr>
        <w:t>圖書禮券二百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五）本活動將於九月上旬擇日公開抽獎，中獎名單將公佈於彰化地檢署網站，電子公佈欄訊息公告（</w:t>
      </w:r>
      <w:hyperlink r:id="rId2">
        <w:r>
          <w:rPr>
            <w:rStyle w:val="InternetLink"/>
            <w:rFonts w:eastAsia="標楷體" w:cs="標楷體" w:ascii="標楷體" w:hAnsi="標楷體"/>
          </w:rPr>
          <w:t>www.chc.moj.gov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並學校通知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加人員得獎以一次為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題目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1.</w:t>
      </w:r>
      <w:r>
        <w:rPr/>
        <w:t>小華在路上，看到不知道是誰掉的一百塊錢，左看右看都沒人，撿起來買東西，是犯了侵佔罪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2.</w:t>
      </w:r>
      <w:r>
        <w:rPr/>
        <w:t>彰化縣觀護志工協進會成立宗旨除協助地檢署觀護業務外，加強法治教育、預防犯罪也是協進會工作中重要的一環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3.</w:t>
      </w:r>
      <w:r>
        <w:rPr/>
        <w:t>好朋友想偷福利社的東西，叫你幫忙把風時，應該義不容辭幫忙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4.</w:t>
      </w:r>
      <w:r>
        <w:rPr/>
        <w:t>網路上可以交到很多朋友，可以隨便留下電話或地址給對方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5.</w:t>
      </w:r>
      <w:r>
        <w:rPr/>
        <w:t>家人、親戚或朋友受害成為被害人，向財團法人犯罪被害人保護協會請求協助，不用費用外，還可得到專業的諮詢、協助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6.</w:t>
      </w:r>
      <w:r>
        <w:rPr/>
        <w:t>竊取別人線上遊戲的帳號、虛擬寶物、裝備及貨幣等行為並不構成犯罪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7.</w:t>
      </w:r>
      <w:r>
        <w:rPr/>
        <w:t>預防犯罪工作，每一個人都可以做的是『做好自我保護，預防被害』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8.</w:t>
      </w:r>
      <w:r>
        <w:rPr/>
        <w:t>台灣更生保護會主要服務對象為出獄等更生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9.</w:t>
      </w:r>
      <w:r>
        <w:rPr/>
        <w:t>毒品到處有聽聞，我們要認清毒害、拒絕毒品，永遠不吸第一口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10.</w:t>
      </w:r>
      <w:r>
        <w:rPr/>
        <w:t>當他人對你有不當的身體接觸或性騷擾，要當面拒絕、抗議，或告訴師長親友協助處理。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學校：</w:t>
      </w:r>
      <w:r>
        <w:rPr>
          <w:rFonts w:eastAsia="Times New Roman"/>
        </w:rPr>
        <w:t xml:space="preserve">                  </w:t>
      </w:r>
      <w:r>
        <w:rPr/>
        <w:t>國民小學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8:00Z</dcterms:created>
  <dc:creator>1</dc:creator>
  <dc:description/>
  <cp:keywords/>
  <dc:language>en-US</dc:language>
  <cp:lastModifiedBy>pcinstall</cp:lastModifiedBy>
  <cp:lastPrinted>2008-07-15T16:35:00Z</cp:lastPrinted>
  <dcterms:modified xsi:type="dcterms:W3CDTF">2011-05-05T08:16:00Z</dcterms:modified>
  <cp:revision>3</cp:revision>
  <dc:subject/>
  <dc:title>FUN暑假F青春有獎徵答活動（國小組）</dc:title>
</cp:coreProperties>
</file>